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0-08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  <w:t>Carl Nygren</w:t>
        <w:tab/>
        <w:tab/>
      </w:r>
    </w:p>
    <w:p>
      <w:pPr>
        <w:pStyle w:val="Normal"/>
        <w:rPr/>
      </w:pPr>
      <w:r>
        <w:rPr/>
        <w:t>Helen Olsson</w:t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ötet utsåg Carl Nyg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Vi godkände föregående mötesprotokol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 xml:space="preserve">Ekonomin är i bala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ivitetsbidra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ck igenom vårens aktivitetsbidrag och konstaterade att vi har en nedgång. Beslutade att kommunicera med sektionerna om orsaken till nedgången. Samt vilka konsekvenser nedgången kan få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stering på Linghed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ders informerade om jobben som är gjorda på Linghede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ränering och Bevattning på A-Pl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kkas Minne</w:t>
      </w:r>
    </w:p>
    <w:p>
      <w:pPr>
        <w:pStyle w:val="Normal"/>
        <w:rPr/>
      </w:pPr>
      <w:r>
        <w:rPr/>
        <w:t>Funderar på nya regler för ett Fair-Play pris i LSK som ersätter Pekkas M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imbingo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 beslutar att starta Trimbingo den 5/9 i Kråksångsspåret kl.10.00-12.00 och avslutar den 7/11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svarig är Elisabeth Öhli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frågo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örutom Elisabeth, Jonny och Patrik kommer Hubert Hubner att börja på Lingheden i kansliet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n 30/8.Ska bland annat jobba med LSK hemsidor samt innebandyfrågo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verige lott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 kommer inte att ha Sverige lotten år 201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vriga Frågo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ommer att ta upp om nya accessoarer på nästa möte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 den 2010-09-20 kl.19.00-20.30 i Åkerbogården. Styrelsemö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Carl Ny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basedOn w:val="Standardstycketeckensnitt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basedOn w:val="Standardstycketeckensnitt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08:00Z</dcterms:created>
  <dc:creator>Lind</dc:creator>
  <dc:description/>
  <dc:language>en-US</dc:language>
  <cp:lastModifiedBy>A Rahm</cp:lastModifiedBy>
  <cp:lastPrinted>2010-04-21T08:35:00Z</cp:lastPrinted>
  <dcterms:modified xsi:type="dcterms:W3CDTF">2010-01-14T15:08:00Z</dcterms:modified>
  <cp:revision>2</cp:revision>
  <dc:subject/>
  <dc:title>Protokoll från LSK huvudstyrelsemöte 2009-12-06</dc:title>
</cp:coreProperties>
</file>